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SỐ 03</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ÁNH GIÁ VIỆC GIẢI QUYẾT THỦ TỤC HÀNH CHÍNH CỦA NGÂN HÀNG NHÀ NƯỚC CHI NHÁNH</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ý …..,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hồ sơ đã giải quyết trong kỳ: ……………………………………………………..</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ổng hồ sơ đã tiếp nhận và có hạn trả kết quả trong kỳ: ………………………………...</w:t>
      </w:r>
    </w:p>
    <w:tbl>
      <w:tblPr>
        <w:tblW w:w="5000" w:type="pct"/>
        <w:jc w:val="left"/>
        <w:tblInd w:w="-30" w:type="dxa"/>
        <w:tblLayout w:type="fixed"/>
        <w:tblCellMar>
          <w:top w:w="0" w:type="dxa"/>
          <w:left w:w="0" w:type="dxa"/>
          <w:bottom w:w="0" w:type="dxa"/>
          <w:right w:w="0" w:type="dxa"/>
        </w:tblCellMar>
      </w:tblPr>
      <w:tblGrid>
        <w:gridCol w:w="669"/>
        <w:gridCol w:w="5063"/>
        <w:gridCol w:w="1527"/>
        <w:gridCol w:w="1337"/>
        <w:gridCol w:w="764"/>
      </w:tblGrid>
      <w:tr>
        <w:trPr/>
        <w:tc>
          <w:tcPr>
            <w:tcW w:w="66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506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iêu chí/Tiêu chí thành phần</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 tối đa</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 tự đánh giá</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66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5063"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thời gian giải quyết hồ sơ thủ tục hành chính</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63"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Ít hơn thời gian quy định</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úng thời gian quy định</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iều hơn thời gian quy định</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5063"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ời gian phối hợp giải quyết thủ tục hành chính (đơn vị khác là đầu mối thực hiện)</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63"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Ít hơn thời gian quy định</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úng thời gian quy định</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iều hơn thời gian quy định</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5063"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ần tổ chức, cá nhân phải liên hệ với nơi tiếp nhận hồ sơ </w:t>
            </w:r>
            <w:r>
              <w:rPr>
                <w:rFonts w:eastAsia="Times New Roman" w:cs="Times New Roman" w:ascii="Times New Roman" w:hAnsi="Times New Roman"/>
                <w:b/>
                <w:bCs/>
                <w:i/>
                <w:iCs/>
                <w:color w:val="000000"/>
                <w:sz w:val="24"/>
                <w:szCs w:val="24"/>
                <w:lang w:val="vi-VN"/>
              </w:rPr>
              <w:t>(trừ trường hợp nguyên nhân thuộc trách nhiệm của người nộp h</w:t>
            </w:r>
            <w:r>
              <w:rPr>
                <w:rFonts w:eastAsia="Times New Roman" w:cs="Times New Roman" w:ascii="Times New Roman" w:hAnsi="Times New Roman"/>
                <w:b/>
                <w:bCs/>
                <w:i/>
                <w:iCs/>
                <w:color w:val="000000"/>
                <w:sz w:val="24"/>
                <w:szCs w:val="24"/>
              </w:rPr>
              <w:t>ồ</w:t>
            </w:r>
            <w:r>
              <w:rPr>
                <w:rFonts w:eastAsia="Times New Roman" w:cs="Times New Roman" w:ascii="Times New Roman" w:hAnsi="Times New Roman"/>
                <w:b/>
                <w:bCs/>
                <w:i/>
                <w:iCs/>
                <w:color w:val="000000"/>
                <w:sz w:val="24"/>
                <w:szCs w:val="24"/>
                <w:lang w:val="vi-VN"/>
              </w:rPr>
              <w:t> sơ) </w:t>
            </w:r>
            <w:r>
              <w:rPr>
                <w:rFonts w:eastAsia="Times New Roman" w:cs="Times New Roman" w:ascii="Times New Roman" w:hAnsi="Times New Roman"/>
                <w:b/>
                <w:bCs/>
                <w:color w:val="000000"/>
                <w:sz w:val="24"/>
                <w:szCs w:val="24"/>
                <w:lang w:val="vi-VN"/>
              </w:rPr>
              <w:t>để hoàn thiện hồ sơ thủ tục hành chính (kể cả theo hình thức trực tuyến)</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63"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phải liên hệ lần nào</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iên hệ một lần</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iên hệ hơn một lần (trừ trường hợp nguyên nhân thuộc trách nhiệm của người nộp hồ sơ)</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p>
        </w:tc>
        <w:tc>
          <w:tcPr>
            <w:tcW w:w="5063"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cơ quan, đơn vị, tổ chức phải liên hệ để hoàn thiện hồ sơ thủ tục hành chính (kể cả theo hình thức trực tuyến)</w:t>
            </w:r>
          </w:p>
        </w:tc>
        <w:tc>
          <w:tcPr>
            <w:tcW w:w="152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3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restart"/>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63"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phải liên hệ với cơ quan, đơn vị, tổ chức nào để hoàn thiện hồ sơ thủ tục hành chính</w:t>
            </w:r>
          </w:p>
        </w:tc>
        <w:tc>
          <w:tcPr>
            <w:tcW w:w="1527"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37"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ải liên hệ với 01 cơ quan, đơn vị, tổ chức là Bộ phận Một cửa để hoàn thiện hồ sơ thủ tục hành chính</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ải liên hệ với nhiều hơn 01 cơ quan, đơn vị, tổ chức để hoàn thiện hồ sơ thủ tục hành chính</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ái độ của công chức khi tiếp nhận, giải quyết và trả kết quả giải quyết hồ sơ thủ tục hành chính</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restart"/>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ếp nhận, xử lý, trả kết quả hồ sơ sớm hơn thời hạn quy định và không có ý kiến phản ánh, kiến nghị về hành vi, thái độ nhũng nhiễu, gây phiền hà, không thực hiện hoặc thực hiện không đúng quy định pháp luật</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ếp nhận, xử lý, trả kết quả hồ sơ đúng thời hạn quy định và không có ý kiến phản ánh, kiến nghị về hành vi, thái độ nhũng nhiễu, gây phiền hà, không thực hiện hoặc thực hiện không đúng quy định pháp luật</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ý kiến phản ánh, kiến nghị về hành vi, thái độ nhũng nhiễu, gây phiền hà, không thực hiện hoặc thực hiện không đúng quy định pháp luật (trừ trường hợp phản ánh, kiến nghị được cơ quan có thẩm quyền xác minh, kết luận là không đúng)</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ập nhật tiến độ giải quyết hồ sơ thủ tục hành chính</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restart"/>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ập nhật đầy đủ và kịp thời tiến độ giải quyết 100% hồ sơ thủ tục hành chính trên Cổng dịch vụ công trực tuyến của NHNN</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ập nhật đầy đủ và kịp thời tiến độ giải quyết từ 90% đến dưới 100% hồ sơ trên Cổng dịch vụ công trực tuyến của NHNN</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ập nhật đầy đủ và kịp thời tiến độ giải quyết dưới 90% hồ sơ trên Cổng dịch vụ công trực tuyến của NHNN</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p>
        </w:tc>
        <w:tc>
          <w:tcPr>
            <w:tcW w:w="5063" w:type="dxa"/>
            <w:tcBorders>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hồ sơ thủ tục hành chính được tiếp nhận, giải quyết và trả kết quả tại Bộ phận một cửa</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restart"/>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0% hồ sơ thực hiện tại Bộ phận một cửa</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ưới 100% hồ sơ thực hiện tại Bộ phận một cửa</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iêm yết, công khai các thủ tục hành chính</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restart"/>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khai chính xác, đầy đủ, kịp thời</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được công khai chính xác, đầy đủ, kịp thời</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9</w:t>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iếp thu, giải trình đối với các ý kiến phản ánh, kiến nghị của tổ chức, cá nhân</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restart"/>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có phản ánh, kiến nghị hoặc 100% phản ánh, kiến nghị được xử lý đúng thời hạn theo quy định và không có phản ánh, kiến nghị kéo dài</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ừ 90% đến dưới 100% phản ánh, kiến nghị trở lên được xử lý đúng thời hạn theo quy định và không có phản ánh, kiến nghị kéo dài</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3"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ưới 90% phản ánh, kiến nghị được xử lý đúng thời hạn theo quy định hoặc có phản ánh, kiến nghị kéo dài</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6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Đ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w:t>
            </w:r>
          </w:p>
        </w:tc>
        <w:tc>
          <w:tcPr>
            <w:tcW w:w="152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8</w:t>
            </w:r>
          </w:p>
        </w:tc>
        <w:tc>
          <w:tcPr>
            <w:tcW w:w="133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6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năm...</w:t>
              <w:br/>
            </w:r>
            <w:r>
              <w:rPr>
                <w:rFonts w:eastAsia="Times New Roman" w:cs="Times New Roman" w:ascii="Times New Roman" w:hAnsi="Times New Roman"/>
                <w:b/>
                <w:bCs/>
                <w:color w:val="000000"/>
                <w:sz w:val="24"/>
                <w:szCs w:val="24"/>
                <w:lang w:val="vi-VN"/>
              </w:rPr>
              <w:t>Đơn vị đánh giá</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HƯỚNG DẪN CÁCH CHẤM ĐIỂM CÁC TIÊU CHÍ ĐÁNH GIÁ PHIẾU SỐ 03</w:t>
      </w:r>
    </w:p>
    <w:tbl>
      <w:tblPr>
        <w:tblW w:w="5000" w:type="pct"/>
        <w:jc w:val="left"/>
        <w:tblInd w:w="-30" w:type="dxa"/>
        <w:tblLayout w:type="fixed"/>
        <w:tblCellMar>
          <w:top w:w="0" w:type="dxa"/>
          <w:left w:w="0" w:type="dxa"/>
          <w:bottom w:w="0" w:type="dxa"/>
          <w:right w:w="0" w:type="dxa"/>
        </w:tblCellMar>
      </w:tblPr>
      <w:tblGrid>
        <w:gridCol w:w="676"/>
        <w:gridCol w:w="2025"/>
        <w:gridCol w:w="4729"/>
        <w:gridCol w:w="1930"/>
      </w:tblGrid>
      <w:tr>
        <w:trPr/>
        <w:tc>
          <w:tcPr>
            <w:tcW w:w="676"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202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iêu chí/Tiêu chí thành phần</w:t>
            </w:r>
          </w:p>
        </w:tc>
        <w:tc>
          <w:tcPr>
            <w:tcW w:w="472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h chấm điểm</w:t>
            </w:r>
          </w:p>
        </w:tc>
        <w:tc>
          <w:tcPr>
            <w:tcW w:w="1930"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ài liệu kiểm ch</w:t>
            </w:r>
            <w:r>
              <w:rPr>
                <w:rFonts w:eastAsia="Times New Roman" w:cs="Times New Roman" w:ascii="Times New Roman" w:hAnsi="Times New Roman"/>
                <w:b/>
                <w:bCs/>
                <w:color w:val="000000"/>
                <w:sz w:val="24"/>
                <w:szCs w:val="24"/>
              </w:rPr>
              <w:t>ứ</w:t>
            </w:r>
            <w:r>
              <w:rPr>
                <w:rFonts w:eastAsia="Times New Roman" w:cs="Times New Roman" w:ascii="Times New Roman" w:hAnsi="Times New Roman"/>
                <w:b/>
                <w:bCs/>
                <w:color w:val="000000"/>
                <w:sz w:val="24"/>
                <w:szCs w:val="24"/>
                <w:lang w:val="vi-VN"/>
              </w:rPr>
              <w:t>ng</w:t>
            </w:r>
          </w:p>
        </w:tc>
      </w:tr>
      <w:tr>
        <w:trPr/>
        <w:tc>
          <w:tcPr>
            <w:tcW w:w="676"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025"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hồ sơ đã tiếp nhận và có hạn trả kết quả trong kỳ</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hồ sơ đã giải quyết trong kỳ</w:t>
            </w:r>
          </w:p>
        </w:tc>
        <w:tc>
          <w:tcPr>
            <w:tcW w:w="4729"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hồ sơ tiếp nhận và có hạn trả kết quả trong kỳ: là những hồ sơ có thể tiếp nhận từ kỳ trước hoặc trong kỳ nhưng có thời hạn giải quyết trong kỳ báo cáo.</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hồ sơ đã giải quyết trong kỳ: Là những hồ sơ được giải quyết trong kỳ báo cáo.</w:t>
            </w:r>
          </w:p>
        </w:tc>
        <w:tc>
          <w:tcPr>
            <w:tcW w:w="1930" w:type="dxa"/>
            <w:tcBorders>
              <w:top w:val="single" w:sz="8" w:space="0" w:color="000000"/>
              <w:left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ổ theo dõi hồ sơ</w:t>
            </w:r>
          </w:p>
        </w:tc>
      </w:tr>
      <w:tr>
        <w:trPr/>
        <w:tc>
          <w:tcPr>
            <w:tcW w:w="676"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025"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1: Tổng thời gian giải quyết hồ sơ thủ tục hành chính</w:t>
            </w:r>
          </w:p>
        </w:tc>
        <w:tc>
          <w:tcPr>
            <w:tcW w:w="4729"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 do cơ quan thực hiện trong kỳ: ít hơn thời gian quy định 2 điểm, đúng thời gian quy định 1 điểm, nhiều hơn thời gian quy định 0 điể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1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giải quyết 06 hồ sơ, trong đó có 02 hồ sơ trễ hạn, 03 hồ sơ trước hạn và 01 hồ sơ đúng hạn, điểm tiêu chí 1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1 = [(2x0) + (3x2)+(1x1)]/6 = 1.2</w:t>
            </w:r>
          </w:p>
        </w:tc>
        <w:tc>
          <w:tcPr>
            <w:tcW w:w="1930" w:type="dxa"/>
            <w:tcBorders>
              <w:top w:val="single" w:sz="8" w:space="0" w:color="000000"/>
              <w:left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kiểm soát quá trình giải quyết hồ sơ theo Quy trình ISO</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đánh giá của cá nhân, tổ chứ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ích xuất số liệu từ phần mềm một cửa điện tử</w:t>
            </w:r>
          </w:p>
        </w:tc>
      </w:tr>
      <w:tr>
        <w:trPr/>
        <w:tc>
          <w:tcPr>
            <w:tcW w:w="676" w:type="dxa"/>
            <w:tcBorders>
              <w:top w:val="single" w:sz="8" w:space="0" w:color="000000"/>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2025"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2: Thời gian phối hợp giải quyết thủ tục hành chính (đơn vị khác là đầu mối thực hiện)</w:t>
            </w:r>
          </w:p>
        </w:tc>
        <w:tc>
          <w:tcPr>
            <w:tcW w:w="4729"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 mà Chi nhánh tham gia giải quyết cùng với các cơ quan khác trên địa bàn hoặc Chi nhánh là đơn vị phối hợp với đơn vị khác thuộc NHNN trong quá trình giải quyết TTHC của NHNN: Ít hơn thời gian quy định 2 điểm, Đúng thời gian quy định 1 điểm, Nhiều hơn thời gian quy định 0 điể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2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cơ quan phối hợp với cơ quan khác giải quyết 06 hồ sơ, trong đó có 02 hồ sơ trễ hạn, 03 hồ sơ trước hạn và 01 hồ sơ đúng hạn, điểm tiêu chí 2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2 = [(2x0)+(3x2)+(1x1)]/6=1.2</w:t>
            </w:r>
          </w:p>
        </w:tc>
        <w:tc>
          <w:tcPr>
            <w:tcW w:w="19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kiểm soát quá trình giải quyết hồ sơ</w:t>
            </w:r>
          </w:p>
        </w:tc>
      </w:tr>
      <w:tr>
        <w:trPr/>
        <w:tc>
          <w:tcPr>
            <w:tcW w:w="676"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202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3: Số lần tổ chức, cá nhân phải liên hệ với nơi tiếp nhận hồ sơ </w:t>
            </w:r>
            <w:r>
              <w:rPr>
                <w:rFonts w:eastAsia="Times New Roman" w:cs="Times New Roman" w:ascii="Times New Roman" w:hAnsi="Times New Roman"/>
                <w:i/>
                <w:iCs/>
                <w:color w:val="000000"/>
                <w:sz w:val="24"/>
                <w:szCs w:val="24"/>
                <w:lang w:val="vi-VN"/>
              </w:rPr>
              <w:t>(trừ trường hợp nguyên nhân thuộc trách nhiệm của người nộp hồ sơ)</w:t>
            </w:r>
            <w:r>
              <w:rPr>
                <w:rFonts w:eastAsia="Times New Roman" w:cs="Times New Roman" w:ascii="Times New Roman" w:hAnsi="Times New Roman"/>
                <w:color w:val="000000"/>
                <w:sz w:val="24"/>
                <w:szCs w:val="24"/>
                <w:lang w:val="vi-VN"/>
              </w:rPr>
              <w:t> để hoàn thiện hồ sơ thủ tục hành chính (kể cả theo hình thức trực tuyến, điện tử)</w:t>
            </w:r>
          </w:p>
        </w:tc>
        <w:tc>
          <w:tcPr>
            <w:tcW w:w="4729"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tổ chức, cá nhân không phải liên hệ với nơi tiếp nhận hồ sơ thủ tục hành chính lần nào để hoàn thiện hồ sơ thì điểm đánh giá là 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chỉ phải liên hệ 1 lần với nơi tiếp nhận hồ sơ thủ tục hành chính để hoàn thiện hồ sơ thì điểm đánh giá là 1.</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phải hơn 1 lần liên hệ với nơi tiếp nhận hồ sơ thủ tục hành chính để hoàn thiện hồ sơ (trừ trường hợp nguyên nhân thuộc trách nhiệm của người nộp hồ sơ) thì điểm đánh giá là 0.</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3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giải quyết 05 hồ sơ, trong đó có 02 hồ sơ tổ chức, cá nhân không phải liên hệ để hoàn thiện, 03 hồ sơ tổ chức, cá nhân phải liên hệ 01 lần để hoàn thiện và 0 hồ sơ liên hệ hơn 01 lần, điểm tiêu chí 3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3 = [(2x2) + (3x1)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0x0)] /5 = 1.4</w:t>
            </w:r>
          </w:p>
        </w:tc>
        <w:tc>
          <w:tcPr>
            <w:tcW w:w="1930"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đánh giá của tổ chức, cá nhân đến thực hiện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đánh giá trực tuyến của cá nhân, tổ chức</w:t>
            </w:r>
          </w:p>
        </w:tc>
      </w:tr>
      <w:tr>
        <w:trPr/>
        <w:tc>
          <w:tcPr>
            <w:tcW w:w="676"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202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4: Số lượng cơ quan, đơn vị, tổ chức phải liên hệ để hoàn thiện hồ sơ thủ tục hành chính (kể cả theo hình thức trực tuyến)</w:t>
            </w:r>
          </w:p>
        </w:tc>
        <w:tc>
          <w:tcPr>
            <w:tcW w:w="4729"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không phải liên hệ với cơ quan, đơn vị, tổ chức nào để hoàn thiện hồ sơ trong giải quyết thủ tục hành chính thì điểm đánh giá là 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chỉ phải liên hệ với 01 cơ quan, đơn vị, tổ chức là Bộ phận một cửa để hoàn thiện hồ sơ trong giải quyết thủ tục hành chính (trừ trường hợp theo quy định pháp luật, tổ chức, cá nhân phải trực tiếp tham gia và hoàn thiện hồ sơ giải quyết theo kết quả kiểm tra, xác minh thực địa, họp Hội đồng thẩm định, thẩm tra trong giải trình giải quyết thủ tục hành chính, thì số lượng được cộng thêm cơ quan, đơn vị, tổ chức được pháp luật giao chủ trì kiểm tra, xác minh thực địa, tổ chức Hội đồng thẩm định, thẩm tra) thì điểm đánh giá là 1.</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tổ chức, cá nhân phải liên hệ với nhiều hơn 1 cơ quan, đơn vị, tổ chức để hoàn thiện hồ sơ trong giải quyết thủ tục hành chính thì điểm đánh giá là 0.</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4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giải quyết 07 hồ sơ, trong đó có 02 hồ sơ tổ chức, cá nhân không phải liên hệ để hoàn thiện, 04 hồ sơ tổ chức, cá nhân phải liên hệ với 1 cơ quan, đơn vị để hoàn thiện và 01 hồ sơ liên hệ hơn 1 cơ quan, đơn vị, điểm tiêu chí 4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4 = [(2x2) + (4x1) + (01x0)] /7 = 1.1</w:t>
            </w:r>
          </w:p>
        </w:tc>
        <w:tc>
          <w:tcPr>
            <w:tcW w:w="1930"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đánh giá của tổ chức, cá nhân đến thực hiện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đánh giá trực tuyến của cá nhân, tổ chức</w:t>
            </w:r>
          </w:p>
        </w:tc>
      </w:tr>
      <w:tr>
        <w:trPr/>
        <w:tc>
          <w:tcPr>
            <w:tcW w:w="676"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202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5: Thái độ của công chức khi giải quyết hồ sơ thủ tục hành chính</w:t>
            </w:r>
          </w:p>
        </w:tc>
        <w:tc>
          <w:tcPr>
            <w:tcW w:w="4729"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 do chi nhánh thực hiện trong kỳ:</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i không có ý kiến phản ánh, kiến nghị về hành vi, thái độ nhũng nhiễu, gây phiền hà, không thực hiện hoặc thực hiện không đúng quy định pháp luật và giải quyết hồ sơ TTHC ít hơn thời hạn quy định thì điểm đánh giá là 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i không có ý kiến phản ánh, kiến nghị về hành vi, thái độ nhũng nhiễu, gây phiền hà, không thực hiện hoặc thực hiện không đúng quy định pháp luật và giải quyết hồ sơ TTHC đúng thời hạn quy định thì điểm đánh giá là 1.</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i có ý kiến phản ánh, kiến nghị về hành vi, thái độ nhũng nhiễu, gây phiền hà, không thực hiện hoặc thực hiện không đúng quy định pháp luật (trừ trường hợp phản ánh, kiến nghị được cơ quan có thẩm quyền xác minh, kết luận là không đúng) thì điểm đánh giá là 0.</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5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giải quyết 07 hồ sơ, trong đó có 04 hồ sơ sớm, không có phản ánh, 02 hồ sơ đúng hạn và không có phản ánh và 01 hồ sơ có ý kiến phản ánh, điểm tiêu chí 5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5= [(4x2) +(2x1) +(01x0)] /7=1.4</w:t>
            </w:r>
          </w:p>
        </w:tc>
        <w:tc>
          <w:tcPr>
            <w:tcW w:w="1930"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đánh giá của tổ chức, cá nhân đến thực hiện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đánh giá trực tuyến của cá nhân, tổ chức</w:t>
            </w:r>
          </w:p>
        </w:tc>
      </w:tr>
      <w:tr>
        <w:trPr/>
        <w:tc>
          <w:tcPr>
            <w:tcW w:w="676"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202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số 6: Cập nhật tiến độ giải quyết hồ sơ thủ tục hành chính.</w:t>
            </w:r>
          </w:p>
        </w:tc>
        <w:tc>
          <w:tcPr>
            <w:tcW w:w="4729"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 do đơn vị thực hiện trong kỳ:</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2 khi cập nhật đầy đủ và kịp thời tiến độ giải quyết 100% các hồ sơ TTHC do đơn vị tiếp nhận trong kỳ trên Cổng dịch vụ công trực tuyến của NHNN thì điểm đánh giá là 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1 khi cập nhật đầy đủ và kịp thời tiến độ giải quyết từ 90% đến dưới 100% các hồ sơ TTHC do đơn vị tiếp nhận trong kỳ trên Cổng dịch vụ công trực tuyến của NHN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0 khi cập nhật đầy đủ và kịp thời tiến độ giải quyết dưới 90% các hồ sơ TTHC do đơn vị tiếp nhận trong kỳ trên Cổng dịch vụ công trực tuyến của NHNN.</w:t>
            </w:r>
          </w:p>
        </w:tc>
        <w:tc>
          <w:tcPr>
            <w:tcW w:w="1930"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iệu trích xuất từ phần mềm Một cửa điện tử và dịch vụ công trực tuyế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eo dõi, kiểm tra của Bộ phận một cửa</w:t>
            </w:r>
          </w:p>
        </w:tc>
      </w:tr>
      <w:tr>
        <w:trPr/>
        <w:tc>
          <w:tcPr>
            <w:tcW w:w="676"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202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7: Tổ chức tiếp nhận hồ sơ, giải quyết, trả kết quả tại Bộ phận một cửa.</w:t>
            </w:r>
          </w:p>
        </w:tc>
        <w:tc>
          <w:tcPr>
            <w:tcW w:w="4729"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ấm điểm tiêu chí 7 có 2 mức điể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2 khi 100% TTHC được tiếp nhận và trả kết quả tại Bộ phận một cửa.</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0 khi dưới 100% TTHC thực hiện tại Bộ phận một cửa.</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rừ các TTHC được thực hiện tại các bộ phận riêng theo quy định)</w:t>
            </w:r>
          </w:p>
        </w:tc>
        <w:tc>
          <w:tcPr>
            <w:tcW w:w="1930"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áo cáo kết quả thực hiện công tác cải cách hành chính hàng quý của Chi nhánh.</w:t>
            </w:r>
          </w:p>
        </w:tc>
      </w:tr>
      <w:tr>
        <w:trPr/>
        <w:tc>
          <w:tcPr>
            <w:tcW w:w="676"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202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8: Công khai các thủ tục hành chính</w:t>
            </w:r>
          </w:p>
        </w:tc>
        <w:tc>
          <w:tcPr>
            <w:tcW w:w="4729"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ấm điểm tiêu chí 8 có 2 mức điể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2: Công khai các thủ tục hành chính theo đúng quy chế kiểm soát thủ tục hành chính của NHN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0: Công khai các thủ tục hành chính chậm so với thời gian quy định.</w:t>
            </w:r>
          </w:p>
        </w:tc>
        <w:tc>
          <w:tcPr>
            <w:tcW w:w="1930"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6"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202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9: Tiếp thu, giải trình đối với các ý kiến phản ánh, kiến nghị của tổ chức, cá nhân</w:t>
            </w:r>
          </w:p>
        </w:tc>
        <w:tc>
          <w:tcPr>
            <w:tcW w:w="4729"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ấm điểm tiêu chí 9 có ba mức điể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2 khi không có phản ánh, kiến nghị hoặc 100% phản ánh, kiến nghị được xử lý đúng hạn theo quy định và không có phản ánh kiến nghị kéo dà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1 khi từ 90% đến dưới phản ánh, kiến nghị trở lên được xử lý đúng thời hạn theo quy định và không có phản ánh, kiến nghị kéo dà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0 khi có tỷ lệ phản ánh, kiến nghị được xử lý đúng hạn chỉ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ạt dưới 90% hoặc có phản ánh, kiến nghị kéo dài.</w:t>
            </w:r>
          </w:p>
        </w:tc>
        <w:tc>
          <w:tcPr>
            <w:tcW w:w="1930"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phản ánh, kiến nghị của tổ chức, cá nhân về giải quyết TTHC được tiếp nhận thông qua các phương thứ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đánh giá của tổ chức, cá nhâ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năng đánh giá trực tuyến tại Hệ thống một cửa điện tử và dịch vụ công trực tuyế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Ý kiến của tổ chức, cá nhân gửi đến Bộ phận một cửa</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ều tra xã hội học</w:t>
            </w:r>
          </w:p>
        </w:tc>
      </w:tr>
    </w:tbl>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ÂN HÀNG NHÀ NƯỚC</w:t>
              <w:br/>
              <w:t>VIỆT NAM</w:t>
            </w:r>
            <w:r>
              <w:rPr>
                <w:rFonts w:eastAsia="Times New Roman" w:cs="Times New Roman" w:ascii="Times New Roman" w:hAnsi="Times New Roman"/>
                <w:b/>
                <w:bCs/>
                <w:color w:val="000000"/>
                <w:sz w:val="24"/>
                <w:szCs w:val="24"/>
                <w:lang w:val="vi-VN"/>
              </w:rPr>
              <w:br/>
              <w:t>ĐƠN VỊ</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6:54:00Z</dcterms:created>
  <dc:creator>PC</dc:creator>
  <dc:description/>
  <cp:keywords/>
  <dc:language>en-US</dc:language>
  <cp:lastModifiedBy>PC</cp:lastModifiedBy>
  <dcterms:modified xsi:type="dcterms:W3CDTF">2024-01-27T06:55:00Z</dcterms:modified>
  <cp:revision>1</cp:revision>
  <dc:subject/>
  <dc:title/>
</cp:coreProperties>
</file>